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99-2101/2025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42-01-2024-007440-86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12 мая 2025 года 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лешковой Оксаны Анатольевны, * </w:t>
      </w:r>
      <w:r>
        <w:rPr>
          <w:bCs/>
          <w:sz w:val="26"/>
          <w:szCs w:val="26"/>
        </w:rPr>
        <w:t>года рождения, уроженки * зарегистрированной и проживающей по адресу: * паспорт *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Плешкова О.А. 24.03.2025 года в 22:15, находясь по адресу*осуществила заведомо ложный вызов полиции, сообщив, что ее душит муж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0000"/>
          <w:sz w:val="26"/>
          <w:szCs w:val="26"/>
        </w:rPr>
        <w:t>Плешкова О.А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Плешковой О.А.</w:t>
      </w:r>
      <w:r>
        <w:rPr>
          <w:sz w:val="26"/>
          <w:szCs w:val="26"/>
        </w:rPr>
        <w:t xml:space="preserve"> были разъяснены ее права (ст. 25.1 КоАП РФ), а также возможность не свидетельствовать против себя (ст. 51 Конституции РФ), рапорт должностного лица ОП№2 УМВД России по г. Нижневартовску, объяснение </w:t>
      </w:r>
      <w:r>
        <w:rPr>
          <w:color w:val="000000"/>
          <w:sz w:val="26"/>
          <w:szCs w:val="26"/>
        </w:rPr>
        <w:t>Плешковой О.А., объяснение ФИО., постановление об отказе в возбуждении уголовного дела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Плешкова О.А.,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лешкову Оксану Анатолье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й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193010013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>УИН 0412365400215004992519160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224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</w:t>
        <w:tab/>
        <w:t>Л.И. Трифонова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